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ind w:right="-36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ы</w:t>
      </w:r>
    </w:p>
    <w:p>
      <w:pPr>
        <w:pStyle w:val="Titlep"/>
        <w:ind w:right="-363" w:hanging="0"/>
        <w:jc w:val="both"/>
        <w:rPr/>
      </w:pPr>
      <w:r>
        <w:rPr/>
        <w:t>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2"/>
        <w:gridCol w:w="7714"/>
        <w:gridCol w:w="1481"/>
      </w:tblGrid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br/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. ПО ГИГИЕНЕ ДЕТЕЙ И ПОДРОСТКОВ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1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для руководителей и воспитателей детских дошколь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сновы санитарного законодательства. Ответственность работников за несоблюдение требований санитарно-эпидемиологического законодательства. Требования к содержанию детских дошкольных учреждений. Гигиенические требования к рассаживанию детей по ростовым данны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екционные и паразитарные заболевания в детском учреждении. Противоэпидемические мероприятия. Меры профилак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рационального питания. Профилактика пищевых отравлений в детских коллектив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игиеническое воспитание дошкольников. Формирование здорового образа жиз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1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помощников воспитателей детских дошколь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. Требования к содержанию территории, групповых площадок, песочниц, спортивного оборудования, принципы групповой изоляции. Санитарное содержание помещений групп. Уборка текущая и генеральная; правила проветривания; требования; требования к уборочному инвентарю, моющим и дезинфицирующим средствам. Смена постельного белья, его хранение, доставка в прачечную, маркировка. Правила мытья горшков, уборки туалетов. Уход за посудой в группах, ее маркировка, правила мытья, хранения, обработка ветоши. Уход за игрушками. Приготовление дезсредств и моющих раст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фекционные болезни и их профилактика в дошкольном учреждении. Понятие «инфекционное заболевание»; источники заражения, пути передачи и меры профилакт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Формирование здорового образа жизни.</w:t>
            </w:r>
          </w:p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офилактика ВИЧ/СПИД. Личная гигиена персонала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1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начальников летних оздоровитель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. Санитарно-гигиенические требования к устройству и содержанию территории, помещений и оборудования оздоровительных лагер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филактика инфекционных и паразитарных заболеваний, противоэпидемический режи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игиена питания. Профилактика пищевых отрав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игиенические требования к режиму дня. Организация трудового, физического воспитания и закаливания детей и подростков. Организация туристических по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Гигиеническое воспитание детей и подростков. Формирование здорового образа жизни Профилактика ВИЧ/СПИД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3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заведующих производством и работников пищеблоков учреждений для детей и подростков, в том числе летних оздоровитель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. Требования к содержанию предприятий общественного питания. Обеспечение поточности технологического процесса. Создание условий для хранения продукции. Транспортировка пищевых продуктов: санитарное состояние автотранспорта, тары для перевозки пищевых продуктов, наличие СГЗ на транспорт, сопроводительных документов на пищевые продук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анитарно-гигиенические требования к содержанию территории и помещений, пищеблока, кухонному инвентарю, посуде. Правила текущей и генеральной уборки производственных и подсобных помещений, дезинфекционные, дератизационные и дезинсекционные мероприятия. Санитарные требования к оборудованию, инвентарю, столовой и кухонной посуде. Правила мытья столовой и кухонной посуды. Требования к моющим и дезинфицирующим средствам, правила их использования, режим мытья кухонной и столовой посу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анитарно-гигиенические требования к кулинарной обработке продовольственного сырья, правила приготовления готовых блюд. Обработка сырой и готовой продукции. Технология приготовления салатов. Правила сохранения витаминов и С-витаминизации готовых блюд. Ведение служебной документ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дача пищи, реализация готовых блюд. Соблюдение правил личной гигие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филактика острых кишечных инфекций и пищевых отрав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4.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1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технического персонала учреждений, обеспечивающих получение общего среднего образования, учреждений интернатного ти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. Санитарное содержание помещений школы. Правила проведения генеральной уборки. Смена постельного белья в школах-интернатах, маркировка, хранение. Личная гигиена персон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Дезинфекционный режим в учебно-воспитательных учреждениях. Применение дезсредств при текущей и генеральной уборке помещ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тивоэпидемические мероприятия в период эпидемического подъема заболеваемости гриппом и острыми респираторными заболеваниями. Соблюдение температурного режима, режима проветривания помещений и рекреаций. Особенности уборки помещений. Соблюдение личной гигие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рые кишечные инфекции и их профилактика. Порядок проведения специальных медосмотров и их объем. Дезинфекционные мероприятия в очаге заболеваемости вирусным гепатит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5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. ПО ГИГИЕНЕ ПИТАНИЯ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2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8094" w:leader="none"/>
              </w:tabs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работников продовольственной торгов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8094" w:leader="none"/>
              </w:tabs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торговли за несоблюдение требований санитарно-эпидемиологического законодательства. Гигиенические требования к качеству и безопасности продуктов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нятие об инфекционных заболеваниях. Болезнетворные микробы и пути проникновения их в организм человека. Гнойничковые заболевания. Возбудители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Профилактические медицинские осмотры. Правила личной гигие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1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анитарные требования к устройству и содержанию предприятий продовольственной торговли. Понятия дезинфекции, дезинсекции, дератизации. Режимы санитарной обработки торгового оборудования, инвентаря, тары. Санитарные требования, предъявляемые к предприятиям продовольственной торговли. Точки эпидемического риска на предприятиях торгов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вила приемки, хранения и реализации продуктов питания. Перечень документов, подтверждающих качество и безопасность продуктов питания. Понятия о сроках годности и сроках хранения продуктов питания. Основные признаки недоброкачественности продуктов питания. Условия хранения и реализации скоропортящихся продуктов питания. Требования к маркировке продуктов питания. Санитарные требования, предъявляемые к отпуску продуктов питания. Наличие и ведение документации. Требования, предъявляемые к транспортировке продуктов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2 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работников предприятий общественного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2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общественного питания за несоблюдение требований санитарно-эпидемиологического законодательства. Понятие о рациональном питании. Гигиенические требования к качеству и безопасности продуктов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2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нятие об инфекционных заболеваниях. Болезнетворные микробы и пути проникновения их в организм человека. Гнойничковые заболевания. Возбудители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Профилактические медицинские осмотры. Правила личной гигие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2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анитарные требования к устройству и содержанию предприятий общественного питания. Понятия дезинфекции, дезинсекции, дератизации. Санитарные требования к оборудованию, посуде, инвентарю. Режимы санитарной обработки технологического оборудования, инвентаря, столовой и кухонной посуды. Точки эпидемического риска на предприятиях общественного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2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авила приемки продуктов питания. Перечень документов, подтверждающих качество и безопасность продуктов питания. Условия транспортировки, хранения и реализации пищевых продуктов. Понятия о сроках годности и сроках хранения продуктов питания. Основные признаки недоброкачественности продуктов питания. Условия хранения и реализации скоропортящихся продуктов питания. Требования к маркировке продуктов питания. Санитарные требования к кулинарной обработке продуктов питания. Наличие и ведение документации. Требования к раздаче блюд, отпуску полуфабрикатов и кулинарных изделий. Требования к выработке кондитерских изделий с кремом и мягкого мороженого на предприятиях общепи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2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2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2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работников пищевой промышл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3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. Понятие о рациональном питании. Гигиенические требования к качеству и безопасности продуктов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3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нятие об инфекционных заболеваниях. Болезнетворные микробы и пути проникновения их в организм человека. Гнойничковые заболевания. Возбудители кишечных и глистных заболеваний, пути их передачи. Бактерионосительство. Пищевые отравления бактериального и небактериального происхождения. Меры профилактики кишечных инфекционных заболеваний и пищевых отравлений. Профилактика зооантропонозных инфекций. Профилактические медицинские осмотры. Правила личной гигие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3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анитарные требования к устройству и содержанию пищевого предприятия. Понятия дезинфекции, дезинсекции, дератизации. Санитарные требования к технологическому оборудованию, инвентарю. Режимы санитарной обработки технологического оборудования, инвентар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3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личие и ведение технологической документации. Санитарные требования к отпуску продукции с предприятия. Санитарные требования, предъявляемые к хранению и транспортировке продуктов пит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3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.3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. ПО КОММУНАЛЬНОЙ ГИГИЕНЕ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3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работников водопроводных сооружений и канализационного хозя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1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. Значение воды в жизни человека. Эпидемиологическое значение воды. Источники водоснабжения, их гигиеническая характеристика. Профилактика инфекционных заболеваний, передающихся через вод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1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нтрализованное водоснабжение из подземных источников и санитарные требования к его устройств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анитарные требования к водопроводной сети, дезинфекция водопроводных сооружений и се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оны санитарной охраны источников водоснабжения и водопроводов хозяйственно-питьевого водоснабжения. Санитарно-гигиенический режим на территории зон санитарной охра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игиенические требования к качеству воды централизованных систем питьевого водоснабжения. Контроль ка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язательные медицинские осмотры работников, правила личной гигиены и техники безопасности работающих, условия тру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1.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3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работников парикмахерских и косметических сало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2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. Санитарно-гигиенические требования к размещению, оборудованию, оснащению, содержанию помещений парикмахерских, противоэпидемическому режиму в парикмахерских. Методы дезинфекции парикмахерского инструментария, поверхности рабочих столов. Краткие сведения о строении и функции кожи, волос и ногт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2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лезни кожи, волос, ногтей. Заразные кожные и паразитарные заболевания и меры предупреждения их распространения в парикмахерских. Профилактика парентеральных вирусных гепати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2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игиенические требования к условиям труда работающих, обязательные медицинские осмотры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2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2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3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работников бань, бассей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3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. Гигиеническое значение бань, бассейнов. Санитарные требования к устройству, оборудованию, эксплуатации и содержанию бань, бассейнов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игиенические требования к режиму эксплуатации плавательных бассейнов, бань. Методы обеззараживания, требования к уборке и дезинфекции помещений и оборудования. Требования к качеству воды плавательных бассейн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разные инфекционные заболевания. Меры предупреждения их распространения в бане, бассейне. Профилактика парентеральных гепатитов. Дезинфекция и дезинсекция, определение, методы дезинфе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язательные медицинские осмотры работников, правила личной гигиены и техники безопасности работающих, условия тру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3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3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работников гостиниц, общежи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4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 Санитарные требования по содержанию жилых помещений и помещений общего пользования гостиниц, общежит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4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нятие об инфекционных заболеваниях, путях и способах их распространения. Дезинфекция, методы, новые средства, используемые для проведения химической дезинфекции. Дезинсекция, дератизация, термины и определения. Действия персонала в случае выявления особо опасных инфек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4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Требования к оборудованию и оснащению, внутренней отделке, отоплению, вентиляции, внутренней среде, освещению помещений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4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язательные медицинские осмотры работающих, правила личной гигиены и техники безопасности работающих, условия тру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4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4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. ПО ГИГИЕНЕ ТРУДА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>4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рограмма гигиенического обучения работников промышленных и сельскохозяйственных предприятий различных форм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1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новы санитарно-эпидемиологического законодательства. Ответственность работников за несоблюдение требований санитарно-эпидемиологического законодательства Основные законодательные, директивные и нормативные документы по гигиене труд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1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игиенические требования к устройству и содержанию промышленных и сельскохозяйственных предприятий. Санитарно-защитные зоны, гигиенические требования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1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игиенические требования к вентиляции, отоплению, освещению и состоянию микроклимата производственных помещений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1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рганизация санитарно-бытового обеспечения работающих. Требования к оборудованию комнат приема пищи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1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Гигиенические требования к обеспечению рабочих средствами индивидуальной защиты. Роль индивидуальной защиты работающих в системе мероприятий, направленных на профилактику профессиональных и производственно-обусловленных заболеваний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1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игиенические требования к контролю за факторами производственной среды. Основные производственно-профессиональные факторы: шум, вибрация, неионизирующие излучения, химические, биологические вещества, промышленные аэрозоли и др. Влияние их на организм, роль в возникновении профессиональной патологии. </w:t>
            </w:r>
          </w:p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рганизация производственного лабораторного контрол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1.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ганизация и проведение медицинских осмотров работающих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4.1.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 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1.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Программа гигиенического обучения работающих с пестицидами, агрохимикатами и минеральными удобрениям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>Основы законодательства Республики Беларусь в области обеспечения санитарно-эпидемиологического благополучия населения. Ответственность работников за несоблюдение требований санитарно-эпидемиологического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законодательства</w:t>
            </w:r>
            <w:r>
              <w:rPr>
                <w:rFonts w:eastAsia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нятие об острых и хронических отравлениях, профессиональных заболеваниях. Меры профилактики. Правила личной гигиены. Средства индивидуальной защит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анитарно-эпидемиологические требования к содержанию и эксплуатации складов для хранения пестицидов (средств защиты растений), агрохимикатов и минеральных удобрений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ребования безопасности при хранении и перевозке пестицидов (средств защиты растений), агрохимикатов и минеральных удобрений. Требования безопасности при применении наземной аппаратуры для внесения пестицидов (средств защиты растений), агрохимикатов и минеральных удобрений. Требования безопасности при проведении предпосевной обработки семян, их хранении, перевозке и высев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нение пестицидов (средств защиты растений), агрохимикатов и минеральных удобрений в условиях защищенного грунт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язательные медицинские осмотры. Гигиеническое обучен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7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рганизация производственного контроля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8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Здоровый образ жизни. Принципы здорового образа жизни, пути формировани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рофилактика ВИЧ/СПИ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2.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81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тестац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363" w:hanging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ewncpi"/>
        <w:ind w:right="-36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8:00Z</dcterms:created>
  <dc:creator>USER</dc:creator>
  <dc:description/>
  <cp:keywords/>
  <dc:language>en-US</dc:language>
  <cp:lastModifiedBy>USER</cp:lastModifiedBy>
  <dcterms:modified xsi:type="dcterms:W3CDTF">2022-11-29T12:36:00Z</dcterms:modified>
  <cp:revision>22</cp:revision>
  <dc:subject/>
  <dc:title>Программы</dc:title>
</cp:coreProperties>
</file>