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9300" w:leader="none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И.о. главного врача «ГУ Ивьевский рай ЦГЭ»</w:t>
      </w:r>
    </w:p>
    <w:p>
      <w:pPr>
        <w:pStyle w:val="Normal"/>
        <w:tabs>
          <w:tab w:val="clear" w:pos="708"/>
          <w:tab w:val="left" w:pos="9300" w:leader="none"/>
          <w:tab w:val="left" w:pos="106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_ С.Р. Перскевич                   </w:t>
      </w:r>
    </w:p>
    <w:p>
      <w:pPr>
        <w:pStyle w:val="Normal"/>
        <w:tabs>
          <w:tab w:val="clear" w:pos="708"/>
          <w:tab w:val="left" w:pos="8790" w:leader="none"/>
          <w:tab w:val="left" w:pos="94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«_13»   декабря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платные медицинские услуги по  дератизации, дезинсекции, дезинфекции, оказываемы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У  «Ивьевский  районный центр гигиены и эпидемиологии»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>Утвержденный приказом  и.о. главного врача № _69_от _13_ декабря 2024 г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20"/>
        <w:gridCol w:w="30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Ед.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Тариф с  учетом единого налога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атизац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систематическая строений(помещений)территории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до 100 квадратных метр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 101-600  квадратных метр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ботка объекта(каждые 10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 более 600  квадратных метр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ботка объекта(каждые 10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разовая строений(помещений) прилегающей территории и других объект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ботка объекта(каждые 10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 квадратных метр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ботка объекта(каждые 10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разовая отдельных кварти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ботка объекта(каждые 3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разовая индивидуальных домовлад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ботка объекта(каждые 10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евой ядоприманки по заявкам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ление ядоприманки(каждые 100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секц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систематическая помещений против бытовых насекомых(за исключением му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ботка объекта(каждые 10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 квадратных метр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ботка объекта(каждые 10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систематическая помещений против  му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ботка объекта(каждые 10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 квадратных метр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ботка объекта(каждые 10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 строений, помещений  и других объектов против бытовых насекомых(за исключением мух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ботка объекта(каждые 10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 квадратных метр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ботка объекта(каждые 10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строений, помещений и других объектов против  му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ботка объекта(каждые 10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 квадратных метр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ботка объекта(каждые 10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отдельных кварти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ботка объекта(каждые 3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индивидуальных кварти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индивидуальных шкафчи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против личинок мух в местах выпл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против клещей и гнусов на открытых территория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ботка объекта(каждые 100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против личинок комаров в открытых водоема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ботка объекта(каждые 100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едикулезная разовая обработка помещ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разовая обработка людей, пораженных педикулез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ция лиц , пораженных педикулезом, химическим способ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дного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(профилактическая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автобу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грузоподъемностью до 7,5 тон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грузоподъемностью более 7,5 тон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 поверхностей помещений пищевых и непищевых объектов, жилых помещений, подъездов жилых дом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200 квадратных метр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ботка объекта(каждые 10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00  квадратных метр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ботка объекта(каждые 10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 предметов и вещ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ботка объекта(каждые 10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 неканализованных уборн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  <w:tr>
        <w:trPr>
          <w:trHeight w:val="1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 колодце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</w:tr>
    </w:tbl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Главный бухгалтер </w:t>
        <w:tab/>
        <w:tab/>
        <w:tab/>
        <w:tab/>
        <w:tab/>
        <w:t>Н.Г. Маз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Бухгалтер                                                                                А.В. Жидель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09:00Z</dcterms:created>
  <dc:creator>Administrator</dc:creator>
  <dc:description/>
  <cp:keywords/>
  <dc:language>en-US</dc:language>
  <cp:lastModifiedBy>User</cp:lastModifiedBy>
  <cp:lastPrinted>2024-12-19T11:44:00Z</cp:lastPrinted>
  <dcterms:modified xsi:type="dcterms:W3CDTF">2024-12-19T08:45:00Z</dcterms:modified>
  <cp:revision>19</cp:revision>
  <dc:subject/>
  <dc:title>                                                                                                                                 Утверждаю:</dc:title>
</cp:coreProperties>
</file>